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ex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Kickoff Workshop 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Blue Carbon Ecosystem Restoration in the Western Pacifi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</w:rPr>
        <w:t>Advancing science, sharing practices, and building cooperation fo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</w:rPr>
        <w:t>a healthier coastal futu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amen, China, 6-8 November 2025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Cs w:val="22"/>
          <w:shd w:fill="FFFFFF" w:val="clear"/>
          <w:lang w:val="en-US" w:eastAsia="zh-CN"/>
        </w:rPr>
      </w:pPr>
      <w:r>
        <w:rPr>
          <w:rFonts w:cs="Arial" w:ascii="Arial" w:hAnsi="Arial"/>
          <w:szCs w:val="22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955</wp:posOffset>
                </wp:positionH>
                <wp:positionV relativeFrom="paragraph">
                  <wp:posOffset>635</wp:posOffset>
                </wp:positionV>
                <wp:extent cx="4545965" cy="54800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547920"/>
                          <a:chOff x="0" y="0"/>
                          <a:chExt cx="4546080" cy="5479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360"/>
                            <a:ext cx="4597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01669005" descr="A blue and white logo&#10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560" y="135360"/>
                            <a:ext cx="5792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94097702" descr="Graphical user interface&#10;&#10;Description automatically generate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4640" y="87120"/>
                            <a:ext cx="7214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08520" y="63360"/>
                            <a:ext cx="4680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6"/>
                          <a:srcRect l="21125" t="36535" r="19713" b="39858"/>
                          <a:stretch/>
                        </pic:blipFill>
                        <pic:spPr>
                          <a:xfrm>
                            <a:off x="1788840" y="0"/>
                            <a:ext cx="191592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7"/>
                          <a:srcRect l="37334" t="36532" r="19715" b="39852"/>
                          <a:stretch/>
                        </pic:blipFill>
                        <pic:spPr>
                          <a:xfrm>
                            <a:off x="2314080" y="7560"/>
                            <a:ext cx="13899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1.65pt;margin-top:0pt;width:357.95pt;height:43.15pt" coordorigin="1633,0" coordsize="7159,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633;top:100;width:723;height:75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001669005" stroked="f" o:allowincell="f" style="position:absolute;left:2396;top:213;width:911;height:605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94097702" stroked="f" o:allowincell="f" style="position:absolute;left:7656;top:137;width:1135;height:696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536;top:100;width:736;height:737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450;top:0;width:3016;height:850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277;top:12;width:2188;height:850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REGISTRATION/APPLICATION FORM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2"/>
        <w:gridCol w:w="532"/>
        <w:gridCol w:w="6518"/>
      </w:tblGrid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irst name 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32287732"/>
            <w:bookmarkStart w:id="1" w:name="__Fieldmark__0_103228773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32287732"/>
            <w:bookmarkStart w:id="3" w:name="__Fieldmark__1_103228773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ale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position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Years of working experience 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one number (optional)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 (email and mobile number), in case of emergency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etary restrictions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032287732"/>
            <w:bookmarkStart w:id="5" w:name="__Fieldmark__2_103228773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032287732"/>
            <w:bookmarkStart w:id="7" w:name="__Fieldmark__3_103228773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por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032287732"/>
            <w:bookmarkStart w:id="9" w:name="__Fieldmark__4_103228773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beef 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032287732"/>
            <w:bookmarkStart w:id="11" w:name="__Fieldmark__5_103228773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, please specify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jor work / research Area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y other workshop(s) you attended related to this topic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032287732"/>
            <w:bookmarkStart w:id="13" w:name="__Fieldmark__6_103228773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032287732"/>
            <w:bookmarkStart w:id="15" w:name="__Fieldmark__7_103228773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, please specify the workshop titl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lease provide a brief description of your research activities and work experience relevant to this workshop, and related publication if any. If you joined previous WESTPAC workshops, please also brief here.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his part is crucial for qualifying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the contact details of your referee for your application:</w:t>
            </w:r>
          </w:p>
        </w:tc>
      </w:tr>
      <w:tr>
        <w:trPr>
          <w:trHeight w:val="193" w:hRule="atLeast"/>
        </w:trPr>
        <w:tc>
          <w:tcPr>
            <w:tcW w:w="18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ssistance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lect one option: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032287732"/>
            <w:bookmarkStart w:id="17" w:name="__Fieldmark__8_103228773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 will cover all my own expenses (airfare and local accommodation)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032287732"/>
            <w:bookmarkStart w:id="19" w:name="__Fieldmark__9_103228773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rfare only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032287732"/>
            <w:bookmarkStart w:id="21" w:name="__Fieldmark__10_103228773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accommodation only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032287732"/>
            <w:bookmarkStart w:id="23" w:name="__Fieldmark__11_103228773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h airfare and local accommodation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1276" w:hanging="1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ant: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f you are applying for financial assistance, please also attach you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V</w:t>
            </w:r>
            <w:r>
              <w:rPr>
                <w:rFonts w:cs="Arial" w:ascii="Arial" w:hAnsi="Arial"/>
                <w:sz w:val="22"/>
                <w:szCs w:val="22"/>
              </w:rPr>
              <w:t xml:space="preserve"> when submitting this form.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………………………. </w:t>
        <w:tab/>
        <w:tab/>
        <w:t>Date: ……………………………….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center" w:pos="751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ge"/>
        <w:tabs>
          <w:tab w:val="clear" w:pos="567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is offline registration form and email it to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iocwestpac@unesco.org</w:t>
        </w:r>
      </w:hyperlink>
      <w:r>
        <w:rPr>
          <w:rFonts w:cs="Arial" w:ascii="Arial" w:hAnsi="Arial"/>
          <w:sz w:val="22"/>
          <w:szCs w:val="22"/>
        </w:rPr>
        <w:t xml:space="preserve"> with the subject line: </w:t>
      </w:r>
      <w:r>
        <w:rPr>
          <w:rFonts w:cs="Arial" w:ascii="Arial" w:hAnsi="Arial"/>
          <w:b/>
          <w:bCs/>
          <w:sz w:val="22"/>
          <w:szCs w:val="22"/>
        </w:rPr>
        <w:t xml:space="preserve">Registration/Application Form - Blue Carbon Ecosystem Restoration Workshop, </w:t>
      </w:r>
      <w:r>
        <w:rPr>
          <w:rFonts w:cs="Arial" w:ascii="Arial" w:hAnsi="Arial"/>
          <w:sz w:val="22"/>
          <w:szCs w:val="22"/>
        </w:rPr>
        <w:t>before</w:t>
      </w:r>
      <w:r>
        <w:rPr>
          <w:rFonts w:cs="Arial" w:ascii="Arial" w:hAnsi="Arial"/>
          <w:b/>
          <w:bCs/>
          <w:sz w:val="22"/>
          <w:szCs w:val="22"/>
        </w:rPr>
        <w:t xml:space="preserve"> 31 August 2025.</w:t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  <w:p>
    <w:pPr>
      <w:pStyle w:val="Header"/>
      <w:tabs>
        <w:tab w:val="clear" w:pos="567"/>
      </w:tabs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szCs w:val="18"/>
        <w:lang w:val="en-US" w:eastAsia="en-US"/>
      </w:rPr>
    </w:pPr>
    <w:r>
      <w:rPr>
        <w:rFonts w:cs="Arial" w:ascii="Arial" w:hAnsi="Arial"/>
        <w:bCs/>
        <w:sz w:val="20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"/>
      <w:color w:val="0000FF"/>
      <w:spacing w:val="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MS Mincho;ＭＳ 明朝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;Times New Roman" w:hAnsi="Times;Times New Roman" w:eastAsia="Times;Times New Roman" w:cs="Times;Times New Roman"/>
      <w:b/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Arial" w:hAnsi="Arial" w:cs="Arial"/>
      <w:b/>
      <w:color w:val="0000FF"/>
      <w:sz w:val="14"/>
      <w:szCs w:val="24"/>
      <w:lang w:val="en-GB"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geChar">
    <w:name w:val="Marge Char"/>
    <w:qFormat/>
    <w:rPr>
      <w:rFonts w:eastAsia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;Times New Roman" w:hAnsi="Times;Times New Roman" w:eastAsia="Times;Times New Roman" w:cs="Times;Times New Roman"/>
      <w:b/>
      <w:szCs w:val="20"/>
    </w:rPr>
  </w:style>
  <w:style w:type="paragraph" w:styleId="TextBody">
    <w:name w:val="Body Text"/>
    <w:basedOn w:val="Normal"/>
    <w:pPr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napToGrid w:val="true"/>
    </w:pPr>
    <w:rPr>
      <w:rFonts w:eastAsia="Times New Roman"/>
      <w:lang w:val="pl-PL"/>
    </w:rPr>
  </w:style>
  <w:style w:type="paragraph" w:styleId="ListParagraph1">
    <w:name w:val="List Paragraph1"/>
    <w:basedOn w:val="Normal"/>
    <w:qFormat/>
    <w:pPr>
      <w:snapToGrid w:val="true"/>
      <w:ind w:left="720" w:hanging="0"/>
    </w:pPr>
    <w:rPr>
      <w:rFonts w:eastAsia="Calibri"/>
    </w:rPr>
  </w:style>
  <w:style w:type="paragraph" w:styleId="HTMLPreformatted">
    <w:name w:val="HTML Preformatted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iocwestpac@unesco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00:00Z</dcterms:created>
  <dc:creator>NS</dc:creator>
  <dc:description/>
  <cp:keywords/>
  <dc:language>en-US</dc:language>
  <cp:lastModifiedBy>Saransuth, Nachapa</cp:lastModifiedBy>
  <cp:lastPrinted>2017-03-11T10:04:00Z</cp:lastPrinted>
  <dcterms:modified xsi:type="dcterms:W3CDTF">2025-08-1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